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Gal Alto Lazi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a del Carmine, n. 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1021 Acquapendent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IVA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480"/>
        <w:gridCol w:w="539"/>
        <w:gridCol w:w="1666"/>
        <w:gridCol w:w="5461"/>
      </w:tblGrid>
      <w:tr>
        <w:trPr>
          <w:trHeight w:val="72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riteri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alcolo punteggio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PUNTEGGIO INSERITO DAL CANDIDATO</w:t>
            </w:r>
          </w:p>
        </w:tc>
        <w:tc>
          <w:tcPr>
            <w:tcW w:w="546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9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TITOLO FORMATIVO</w:t>
            </w:r>
          </w:p>
        </w:tc>
        <w:tc>
          <w:tcPr>
            <w:tcW w:w="54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Voto di laurea specialistica/magistrale o conseguita secondo il vecchio ordinamento.</w:t>
            </w:r>
          </w:p>
        </w:tc>
        <w:tc>
          <w:tcPr>
            <w:tcW w:w="34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a 104 a 106 = punti 4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a 107 a 108 = punti 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a 109 a 110 e lode = punti 10,00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ax 10</w:t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6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URRICULUM PROFESSIONALE</w:t>
            </w:r>
          </w:p>
        </w:tc>
        <w:tc>
          <w:tcPr>
            <w:tcW w:w="54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2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scrizione all’Ordine dei Dottori Agronomi e Dottori Forestali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ngono attributi punti 5,00 per la dimostrata iscrizione al richiamato ordine professionale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ax 3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20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Comprovata esperienza nella gestione delle procedure per la presentazione delle domande di sostegno e pagamento a valere sul PSR Lazio 2014/2020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ngono attributi punti 1,00 per ogni trimestre di esperienze maturate nella gestione delle procedure per la presentazione delle domande di sostegno e pagamento a valere sul PSR Lazio 2014/2020</w:t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mprovata esperienza di lavoro dipendente e/o autonomo a favore di Enti pubblici e/o Enti privati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engono attributi punti 1,00 per ogni trimestre di esperienze maturate nello svolgimento dell’attività di lavoro dipendente e/o autonomo a favore di Enti pubblici e/o Enti privati</w:t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Si allega copia di documento d’identità in corso di validità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</w:t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B</w:t>
    </w:r>
  </w:p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SCHEDA DI AUTOVALUTAZIONE (ST)</w:t>
    </w:r>
  </w:p>
  <w:p>
    <w:pPr>
      <w:pStyle w:val="Normal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Gal Alto Lazio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45:00Z</dcterms:created>
  <dc:creator>Francesco Settimi RAF</dc:creator>
  <dc:description/>
  <cp:keywords/>
  <dc:language>en-US</dc:language>
  <cp:lastModifiedBy>Francesco  Settimi</cp:lastModifiedBy>
  <cp:lastPrinted>2010-12-10T11:24:00Z</cp:lastPrinted>
  <dcterms:modified xsi:type="dcterms:W3CDTF">2021-11-24T17:45:00Z</dcterms:modified>
  <cp:revision>2</cp:revision>
  <dc:subject/>
  <dc:title/>
</cp:coreProperties>
</file>