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Alto Lazi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Via del Carmine, n. 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1 Acquapendent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omanda di partecipazione alla selezione per l’incarico di Supporto Tecnico (ST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/La sottoscritto/a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b/>
          <w:sz w:val="22"/>
          <w:szCs w:val="22"/>
          <w:lang w:val="it-IT"/>
        </w:rPr>
        <w:t>Supporto Tecnico (ST)</w:t>
      </w:r>
      <w:r>
        <w:rPr>
          <w:sz w:val="22"/>
          <w:szCs w:val="22"/>
          <w:lang w:val="it-IT"/>
        </w:rPr>
        <w:t xml:space="preserve"> del Gal Alto Lazi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REQUISITI GENERALI </w:t>
      </w:r>
      <w:r>
        <w:rPr>
          <w:rFonts w:eastAsia="Wingdings" w:cs="Wingdings" w:ascii="Wingdings" w:hAnsi="Wingdings"/>
          <w:sz w:val="22"/>
          <w:szCs w:val="22"/>
          <w:lang w:val="it-IT" w:eastAsia="en-US"/>
        </w:rPr>
        <w:t>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idoneità psico-fisica alle mansioni proprie del posto da ricoprire. Il Gal Alto Lazi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REQUISITI SPECIFICI </w:t>
      </w:r>
      <w:r>
        <w:rPr>
          <w:rFonts w:eastAsia="Wingdings" w:cs="Wingdings" w:ascii="Wingdings" w:hAnsi="Wingdings"/>
          <w:sz w:val="22"/>
          <w:szCs w:val="22"/>
          <w:lang w:val="it-IT"/>
        </w:rPr>
        <w:t>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i/>
          <w:sz w:val="22"/>
          <w:szCs w:val="22"/>
          <w:lang w:val="it-IT"/>
        </w:rPr>
        <w:t>(barrare la LM posseduta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LASSE LM69 Lauree Magistrali in Scienze e Tecnologie Agrari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E LM73 Lauree Magistrali in Scienze e Tecnologie Forestali ed Ambiental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integrale visione dell’Avviso Pubblico per la selezione del </w:t>
      </w:r>
      <w:r>
        <w:rPr>
          <w:b/>
          <w:sz w:val="22"/>
          <w:szCs w:val="22"/>
          <w:lang w:val="it-IT"/>
        </w:rPr>
        <w:t>SUPPORTO TECNICO (ST)</w:t>
      </w:r>
      <w:r>
        <w:rPr>
          <w:sz w:val="22"/>
          <w:szCs w:val="22"/>
          <w:lang w:val="it-IT"/>
        </w:rPr>
        <w:t xml:space="preserve"> e di accettare senza riserva alcuna tutte le norme e le condizioni in esso contenute;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418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ind w:left="7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Alto Lazio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utorizzare il Gal Alto Lazio, al trattamento dei dati personali forniti per le sole finalità di gestione della sele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, anch’essi firmati digitalmente dal candidato partecip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>copia di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ventuali altri documenti utili alla procedura di selezione comparativa _______________ (specificare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ST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Gal Alto Lazio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43:00Z</dcterms:created>
  <dc:creator>AMMINISTRAZIONE02</dc:creator>
  <dc:description/>
  <cp:keywords/>
  <dc:language>en-US</dc:language>
  <cp:lastModifiedBy>Francesco  Settimi</cp:lastModifiedBy>
  <cp:lastPrinted>2010-12-10T11:23:00Z</cp:lastPrinted>
  <dcterms:modified xsi:type="dcterms:W3CDTF">2021-11-24T17:43:00Z</dcterms:modified>
  <cp:revision>2</cp:revision>
  <dc:subject/>
  <dc:title/>
</cp:coreProperties>
</file>