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Gal Alto Lazi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Via Carmine, 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01021 Acquapendent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550"/>
      </w:tblGrid>
      <w:tr>
        <w:trPr>
          <w:trHeight w:val="7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TI IDENTIFICATIVI DEL CANDIDATO</w:t>
            </w:r>
          </w:p>
        </w:tc>
      </w:tr>
      <w:tr>
        <w:trPr>
          <w:trHeight w:val="22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me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F e/o P. IVA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2243"/>
        <w:gridCol w:w="2517"/>
        <w:gridCol w:w="1955"/>
        <w:gridCol w:w="2699"/>
      </w:tblGrid>
      <w:tr>
        <w:trPr>
          <w:trHeight w:val="5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iteri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lcolo punteggi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nteggio inserito dal candidato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it-IT"/>
              </w:rPr>
              <w:t>Note esplicative del candidato</w:t>
            </w:r>
          </w:p>
        </w:tc>
      </w:tr>
      <w:tr>
        <w:trPr>
          <w:trHeight w:val="53" w:hRule="atLeast"/>
        </w:trPr>
        <w:tc>
          <w:tcPr>
            <w:tcW w:w="1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O FORMATIV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Voto di laurea specialistica/magistrale o conseguita secondo il vecchio ordinamento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104 a 106 = punti 4</w:t>
              <w:br/>
              <w:t>Da 107 a 108 = punti 8</w:t>
              <w:br/>
              <w:t>Da 109 a 110 e lode = punti 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RICULUM PROFESSIONA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ovata esperienza nell’ambito della programmazione e attuazione di interventi e programmi comunitari destinati allo sviluppo delle aree rurali, con particolare riferimento alla gestione delle procedure per la presentazione delle domande di sostegno e pagamento a valere sul FEASR-PSR della Regione Lazi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eriore ad anni 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0 (zero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1 anno fino a 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4 (quattro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2 fino a 3 an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8 (otto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3 fino a 4 an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16 (sedici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4 fino a 5 an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18 (diciotto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5 an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20 (venti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rovata esperienza nella gestione delle programmazioni Leader della Regione Lazio </w:t>
            </w:r>
            <w:bookmarkStart w:id="0" w:name="OLE_LINK32"/>
            <w:bookmarkStart w:id="1" w:name="OLE_LINK31"/>
            <w:bookmarkStart w:id="2" w:name="OLE_LINK30"/>
            <w:r>
              <w:rPr>
                <w:rFonts w:cs="Calibri" w:ascii="Calibri" w:hAnsi="Calibri"/>
                <w:color w:val="000000"/>
              </w:rPr>
              <w:t xml:space="preserve">con il ruolo </w:t>
            </w:r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</w:rPr>
              <w:t>di Direttore Tecnico o istruttore delle domande di sostegno e pagament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eriore ad anni 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i 0 (zero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2 anni fino a 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i 4 (quattro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tre 4 fino a 6 an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i 8 (otto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ltre 6 fino a 8 anni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i 16 (sedici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tre 8 fino a 10 an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i 18 (diciotto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tre 10 an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i 20 (venti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2" w:hRule="exac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scrizione all’Ordine 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gono attributi punti 1,00 per ogni anno o frazione di anno superiore a 10 mesi fino ad un massimo di 10 punti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Si allega copia di documento d’identità in corso di validità, se richiest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Luogo e data _____________________                                                       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it-IT"/>
      </w:rPr>
      <w:t>ALLEGATO B</w:t>
    </w:r>
  </w:p>
  <w:p>
    <w:pPr>
      <w:pStyle w:val="Normal"/>
      <w:jc w:val="center"/>
      <w:rPr/>
    </w:pPr>
    <w:r>
      <w:rPr>
        <w:b/>
        <w:lang w:val="it-IT"/>
      </w:rPr>
      <w:t>SCHEDA DI AUTOVALUTAZIONE (D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6:00Z</dcterms:created>
  <dc:creator>AMMINISTRAZIONE02</dc:creator>
  <dc:description/>
  <cp:keywords/>
  <dc:language>en-US</dc:language>
  <cp:lastModifiedBy>GAL PC 1</cp:lastModifiedBy>
  <cp:lastPrinted>2019-01-15T15:19:00Z</cp:lastPrinted>
  <dcterms:modified xsi:type="dcterms:W3CDTF">2020-04-14T14:26:00Z</dcterms:modified>
  <cp:revision>2</cp:revision>
  <dc:subject/>
  <dc:title/>
</cp:coreProperties>
</file>