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Carmine,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partecipazione alla selezione per l’incarico di Direttore Tecnico (DT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sottoscritto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rFonts w:cs="Calibri" w:ascii="Calibri" w:hAnsi="Calibri"/>
          <w:b/>
          <w:sz w:val="22"/>
          <w:szCs w:val="22"/>
          <w:lang w:val="it-IT"/>
        </w:rPr>
        <w:t>Direttore Tecnico (DT)</w:t>
      </w:r>
      <w:r>
        <w:rPr>
          <w:rFonts w:cs="Calibri" w:ascii="Calibri" w:hAnsi="Calibri"/>
          <w:sz w:val="22"/>
          <w:szCs w:val="22"/>
          <w:lang w:val="it-IT"/>
        </w:rPr>
        <w:t xml:space="preserve"> del Gal Alto Laz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rFonts w:cs="Calibri" w:ascii="Calibri" w:hAnsi="Calibri"/>
          <w:i/>
          <w:sz w:val="22"/>
          <w:szCs w:val="22"/>
          <w:lang w:val="it-IT"/>
        </w:rPr>
        <w:t>(barrare il requisito posseduto):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REQUISITI GENERAL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doneità psico-fisica alle mansioni proprie del posto da ricoprire. Il Gal Alto Lazi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REQUISITI SPECIFI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rFonts w:cs="Calibri" w:ascii="Calibri" w:hAnsi="Calibri"/>
          <w:i/>
          <w:sz w:val="22"/>
          <w:szCs w:val="22"/>
          <w:lang w:val="it-IT"/>
        </w:rPr>
        <w:t>(barrare la LM posseduta)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LASSE LM69 Lauree Magistrali in Scienze e Tecnologie Agrar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LASSE LM73 Lauree Magistrali in Scienze e Tecnologie Forestali ed Ambient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</w:rPr>
        <w:t>CLASSE LM31 Lauree Magistrali in Ingegneria Gest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</w:rPr>
        <w:t>CLASSE LM35 Lauree Magistrali in Ingegneria per l’Ambiente e il Territo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</w:rPr>
        <w:t>CLASSE LM03 Lauree Magistrali in Architettura del Paesaggi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</w:rPr>
        <w:t>CLASSE LM04 Lauree Magistrali in Architettura e Ingegneria Edile - Architettu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 caso di laurea equipollente specificare: 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seguita il ___________________________ presso ___________________________ con votazione ___________________________ (in caso di titolo di studio conseguito presso una università straniera, indicare gli estremi del decreto di riconoscimento, da allegare________________________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dichiar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ver preso integrale visione dell’Avviso Pubblico per la selezione del </w:t>
      </w:r>
      <w:r>
        <w:rPr>
          <w:rFonts w:cs="Calibri" w:ascii="Calibri" w:hAnsi="Calibri"/>
          <w:b/>
          <w:sz w:val="22"/>
          <w:szCs w:val="22"/>
          <w:lang w:val="it-IT"/>
        </w:rPr>
        <w:t>DIRETTORE TECNICO (DT)</w:t>
      </w:r>
      <w:r>
        <w:rPr>
          <w:rFonts w:cs="Calibri" w:ascii="Calibri" w:hAnsi="Calibri"/>
          <w:sz w:val="22"/>
          <w:szCs w:val="22"/>
          <w:lang w:val="it-IT"/>
        </w:rPr>
        <w:t xml:space="preserve"> e di accettare senza riserva alcuna tutte le norme e le condizioni in esso contenu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Alto Lazio da ogni responsabilità per eventuali disguidi imputabili all’omessa comunicazion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utorizzare il Gal Alto Lazio, al trattamento dei dati personali forniti per le sole finalità di gestione della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DT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6:00Z</dcterms:created>
  <dc:creator>AMMINISTRAZIONE02</dc:creator>
  <dc:description/>
  <cp:keywords/>
  <dc:language>en-US</dc:language>
  <cp:lastModifiedBy>GAL PC 1</cp:lastModifiedBy>
  <cp:lastPrinted>2019-01-15T15:16:00Z</cp:lastPrinted>
  <dcterms:modified xsi:type="dcterms:W3CDTF">2020-04-14T14:26:00Z</dcterms:modified>
  <cp:revision>2</cp:revision>
  <dc:subject/>
  <dc:title/>
</cp:coreProperties>
</file>