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del Carmine, n.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3511"/>
        <w:gridCol w:w="2109"/>
        <w:gridCol w:w="5495"/>
      </w:tblGrid>
      <w:tr>
        <w:trPr>
          <w:trHeight w:val="720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ssesso di laurea specialistica/magistrale o conseguita secondo il vecchio ordinamento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Il diploma di laurea specialistica/magistrale o conseguita secondo il vecchio ordinamento verrà valutato 5 punti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ssesso certificazioni ECDL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ECDL Core / Nuova ECDL Base (4 moduli) punti 1;</w:t>
              <w:br/>
              <w:t>ECDL Advanced / Nuova ECDL Advanced (qualsiasi modulo) punti 2;</w:t>
              <w:br/>
              <w:t>ECDL Specialised / Nuova ECDL Specialised punti 3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lavorativa nell'ambito dell’ASSE IV Leader del PSR Lazio 2007/2013</w:t>
            </w:r>
            <w:r>
              <w:rPr>
                <w:rFonts w:eastAsia="Calibri"/>
                <w:sz w:val="20"/>
                <w:szCs w:val="20"/>
                <w:lang w:val="it-IT" w:eastAsia="en-US"/>
              </w:rPr>
              <w:t xml:space="preserve"> e/o a favore di Enti pubblici, Comuni, Province, Regioni, Associazioni di Enti Locali;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3 per ogni quadrimestre di esperienze lavorative maturate nell'ambito dell’ASSE IV Leader del PSR Lazio 2007/2013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di lavoro dipendente e/o autonomo nella comunicazione d’impresa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1 per ogni quadrimestre di esperienze maturate nello svolgimento dell’attività di lavoro dipendente e/o autonomo a favore di Enti pubblici, Comuni, Province, Regioni, Associazioni di Enti Locali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left="7788" w:firstLine="708"/>
        <w:jc w:val="both"/>
        <w:rPr>
          <w:sz w:val="21"/>
          <w:szCs w:val="21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0" w:top="476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AT)</w:t>
    </w:r>
  </w:p>
  <w:p>
    <w:pPr>
      <w:pStyle w:val="Normal"/>
      <w:jc w:val="right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AMMINISTRAZIONE02</dc:creator>
  <dc:description/>
  <dc:language>en-US</dc:language>
  <cp:lastModifiedBy>Utente</cp:lastModifiedBy>
  <cp:lastPrinted>2010-12-10T11:24:00Z</cp:lastPrinted>
  <dcterms:modified xsi:type="dcterms:W3CDTF">2019-07-16T13:17:00Z</dcterms:modified>
  <cp:revision>2</cp:revision>
  <dc:subject/>
  <dc:title/>
</cp:coreProperties>
</file>